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 652 69 7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 652 69 7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EKONOMICKÝ OD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8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EKONOMICKÝ ODB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8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47129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15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zdravotnictví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Michálek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přímo řízených organizací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ckého náměstí 375/4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 01 Praha 2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aše zn.: </w:t>
      </w:r>
      <w:bookmarkStart w:id="0" w:name="sz"/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 2024/ …. / FNBRNO – Kr                           </w:t>
      </w:r>
      <w:bookmarkEnd w:id="0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1. 11. 202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Žádost o realizaci vnitroresortní nabídky „Ventilátory plicní“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ní nemocnice Brno, která je v souladu se zákonem č. 219/2000 Sb., o majetku České republiky a jejím vystupování v právních vztazích (dále je zákon o majetku české republiky), příslušná k hospodaření s majetkem uvedeným v příloze č. 1, o kterém bylo v souladu s § 14 odst. 7 zákona rozhodnuto, že je pro Fakultní nemocnici v Brně nepotřebný, žádá o realizaci vnitroresortní nabídk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entilátory plicní (6 kusů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</w:t>
        <w:tab/>
        <w:tab/>
        <w:tab/>
        <w:t>VELA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ýroby:</w:t>
        <w:tab/>
        <w:tab/>
        <w:t>201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řizovací cena:</w:t>
        <w:tab/>
        <w:t>209.621,-- Kč / ku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:</w:t>
        <w:tab/>
        <w:tab/>
        <w:t>Přístroje jsou plně funkční a pravidelně servisované, v plné servisní podpoř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nepotřebnosti:</w:t>
        <w:tab/>
        <w:t>Přístroje nejsou v rámci FN Brno upotřebitelné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zájmu o převod majetku zasílejte požadavek na adresu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ní nemocnice Brno, Jihlavská 20, 625 00 Brn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 xml:space="preserve">Kristková Dagmar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ristkova.dagmar@fnbrno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 pozdrave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g. Robert Czékus, MH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konomický náměstek FN Brno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 trvalé nepotřebnosti TN/005/2024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Inventární karty majetku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>
          <w:rFonts w:cs="Arial" w:ascii="Arial" w:hAnsi="Arial"/>
          <w:sz w:val="16"/>
          <w:szCs w:val="16"/>
        </w:rPr>
        <w:t>Vyřizuje:  Kristková Dagmar, tel. 532 232 661, e-mail: kristkova.dagmar@fnbrno.cz</w:t>
      </w:r>
    </w:p>
    <w:sectPr>
      <w:footerReference w:type="default" r:id="rId4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 xml:space="preserve">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ontentpasted2">
    <w:name w:val="contentpasted2"/>
    <w:qFormat/>
    <w:rPr/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tkova.dagmar@fn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5:00Z</dcterms:created>
  <dc:creator>sV</dc:creator>
  <dc:description/>
  <cp:keywords/>
  <dc:language>en-US</dc:language>
  <cp:lastModifiedBy>Kristková Dagmar</cp:lastModifiedBy>
  <cp:lastPrinted>2023-02-13T10:18:00Z</cp:lastPrinted>
  <dcterms:modified xsi:type="dcterms:W3CDTF">2024-11-21T07:15:00Z</dcterms:modified>
  <cp:revision>2</cp:revision>
  <dc:subject/>
  <dc:title>Jan Novák</dc:title>
</cp:coreProperties>
</file>